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90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11/2014 tarih ve 54882412-310.01.04-673-10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01/10/2014 tarih ve 164 sayılı meclis kararı ile Mersin ili, Toroslar ilçesi, Soğucak ve Kepirli Mahallelerine ait imar planları ile ilgili 1/1000 ölçekli uygulama i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9:00Z</dcterms:created>
  <dc:creator>user</dc:creator>
  <dc:description/>
  <cp:keywords/>
  <dc:language>en-US</dc:language>
  <cp:lastModifiedBy>Aidata</cp:lastModifiedBy>
  <cp:lastPrinted>2014-11-10T17:00:00Z</cp:lastPrinted>
  <dcterms:modified xsi:type="dcterms:W3CDTF">2014-11-10T15:00:00Z</dcterms:modified>
  <cp:revision>4</cp:revision>
  <dc:subject/>
  <dc:title/>
</cp:coreProperties>
</file>